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be  Da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 is my adaption of Concentra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Amiga with at least 100K of Chip and 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m free (or 150K of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ute little game, but of course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f it blows up your computer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gular disclaim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Trati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Tration.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Tration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simply load the game.  It is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ory, but I will expla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Player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is button to change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changes the size (and dificult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t ranges from 4x4 to 12x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tells about the game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what, this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esign your own tiles,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you can do so with DPaint or another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brushes.dat file as a picture. 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o it as you wish.  You must keep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he same, these are the blank board and th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mage.  If you add more tiles, you must ad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rectangle of picture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not be a partial line of pictur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tect how many pictures there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  When you are done and want to sa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pictures out and save them as a brush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16 wide (the size of the pictures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umber of pictur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 reports or suggestions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e Da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9 Butterfly Vl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cy, CA 95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bec@sakura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known bug is that the screen may be th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ext if you are not using an 8x8 fon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occasionaly for some unknown reas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notice when you finish your game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cause a problem, since you can just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ny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